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>PŘIHLÁŠKA ČLENA SPOLKU PARENT PROJECT</w:t>
      </w:r>
    </w:p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Jméno a příjmení</w:t>
        <w:tab/>
        <w:t>: ………….……………………………………………….……………………………………………….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Poštovní adresa</w:t>
        <w:tab/>
        <w:t>: ………….……………………………………………….……………………………………………….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Telefonní kontakt</w:t>
        <w:tab/>
        <w:t>: ………….……………………………………………….……………………………………………….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E-mailová adresa</w:t>
        <w:tab/>
        <w:t>: ………….……………………………………………….……………………………………………….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Přenašečka DMD/BMD </w:t>
        <w:tab/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121488261"/>
      <w:bookmarkStart w:id="1" w:name="__Fieldmark__0_212148826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121488261"/>
      <w:bookmarkStart w:id="3" w:name="__Fieldmark__1_212148826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NE </w:t>
      </w:r>
      <w:r>
        <w:rPr>
          <w:lang w:val="en-US"/>
        </w:rPr>
        <w:t>(ženy zaškrtnou platnou volbu)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, že se přidruženým členem spolku stane pacient s DMD/BMD (přidruženým členstvím nevznikají žádné povinnosti, viz stanovy spolku)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Jméno a příjmení dítěte</w:t>
        <w:tab/>
        <w:t>: ………….……………………………………………….……………………………………………….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Datum narození dítěte</w:t>
        <w:tab/>
        <w:t>: ………….……………………………………………….……………………………………………….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>Diagnóza dítěte</w:t>
        <w:tab/>
        <w:t>: ………….……………………………………………….……………………………………………….…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s podmínkami členství v rozsahu platných stanov spolku PARENT PROJECT </w:t>
      </w:r>
      <w:r>
        <w:rPr>
          <w:lang w:val="en-US"/>
        </w:rPr>
        <w:t xml:space="preserve">(aktuální verze stanov je </w:t>
      </w:r>
      <w:r>
        <w:rPr/>
        <w:t>uvedena na www.parentproject.cz). Souhlasím s tím, že výše uvedené údaje budou využity výkonným výborem a zaměstnanci spolku PARENT PROJECT, z.s. ke shromažďování, zpracování a uchovávání mých osobních údajů ve smyslu nařízení Evropského parlamentu a Rady (EU) č. 2016/679 o ochraně fyzických osob v souvislosti se zpracováním osobních údajů a o volném pohybu těchto údajů a o zrušení směrnice 95/46/ES (obecné nařízení o ochraně osobních údajů).</w:t>
      </w:r>
      <w:r>
        <w:rPr>
          <w:rFonts w:cs="Helvetica" w:ascii="Helvetica" w:hAnsi="Helvetica"/>
          <w:color w:val="212121"/>
          <w:sz w:val="21"/>
          <w:szCs w:val="21"/>
          <w:shd w:fill="FFFFFF" w:val="clear"/>
        </w:rPr>
        <w:t xml:space="preserve"> </w:t>
      </w:r>
      <w:r>
        <w:rPr/>
        <w:t>Údaje budou využity pouze pro vedení seznamu členů spolku, pro potřeby kontaktování členů a nebudou poskytnuty jiné osobě či organizaci, a to v rozsahu jméno a příjmení, poštovní adresa, telefonní kontakt, emailová adresa, jméno a příjmení dítěte, datum narození dítěte a diagnóza dítěte s DMD/BM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……………………</w:t>
        <w:tab/>
        <w:tab/>
        <w:tab/>
        <w:t>Podpis: 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Vyplněnou přihlášku zasílejte na adresu: PARENT PROJECT, z.s., Rudé armády 59, 431 44 Droužkovice. Bližší informace ke členství podá: Ing. Jitka Reineltová, telefon: 776 001 206, e-mail: parentproject@parentproject.c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170815</wp:posOffset>
              </wp:positionV>
              <wp:extent cx="5772150" cy="3746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37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3.45pt" to="454.45pt,-10.55pt" ID="Přímá spojnice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69215</wp:posOffset>
              </wp:positionV>
              <wp:extent cx="260985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  <w:t>PARENT PROJECT, z.s.</w:t>
                          </w:r>
                        </w:p>
                        <w:p>
                          <w:pPr>
                            <w:pStyle w:val="Zkladnodstavec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dé armády 59, Droužkovice 431 44, IČO: 265404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entproject@parentproject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37pt;mso-wrap-distance-left:0pt;mso-wrap-distance-right:9.05pt;mso-wrap-distance-top:3.6pt;mso-wrap-distance-bottom:3.6pt;margin-top:-5.4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6"/>
                        <w:szCs w:val="16"/>
                      </w:rPr>
                      <w:t>PARENT PROJECT, z.s.</w:t>
                    </w:r>
                  </w:p>
                  <w:p>
                    <w:pPr>
                      <w:pStyle w:val="Zkladnodstavec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dé armády 59, Droužkovice 431 44, IČO: 26540401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rentproject@parentproject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10185</wp:posOffset>
              </wp:positionV>
              <wp:extent cx="2609850" cy="1714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  <w:t>www.parentproject.cz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13.5pt;mso-wrap-distance-left:9.05pt;mso-wrap-distance-right:0pt;mso-wrap-distance-top:3.6pt;mso-wrap-distance-bottom:3.6pt;margin-top:16.55pt;mso-position-vertical-relative:text;margin-left:24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kladnodstavec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6"/>
                        <w:szCs w:val="16"/>
                      </w:rPr>
                      <w:t>www.parentproject.cz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1655" cy="898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5:00Z</dcterms:created>
  <dc:creator>Admin</dc:creator>
  <dc:description/>
  <cp:keywords/>
  <dc:language>en-US</dc:language>
  <cp:lastModifiedBy>Admin</cp:lastModifiedBy>
  <dcterms:modified xsi:type="dcterms:W3CDTF">2019-03-06T10:37:00Z</dcterms:modified>
  <cp:revision>2</cp:revision>
  <dc:subject/>
  <dc:title/>
</cp:coreProperties>
</file>